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4070-19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0811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Вагапова Аджигайтара Динмагомбетовича, *** года рождения, уроженца ***, паспорт: ***, являющегося директором ООО «АКАСТРОЙ», проживающего по адресу: ***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Вагапов А.Д., являясь директором ООО «АКАСТРОЙ», расположенного по адресу: ***, ИНН/КПП 8603186769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агапов А.Д.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4200806400001 от 21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>уведомление на имя Вагапова А.Д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Из протокола об административном правонарушении следует, что бухгалтерская отчетность за 12 месяцев 2023 год, конкурсным управляющим ООО «АКАСТРОЙ»</w:t>
      </w:r>
      <w:r>
        <w:rPr>
          <w:rFonts w:eastAsia="MS Mincho;ＭＳ 明朝" w:cs="Times New Roman" w:ascii="Times New Roman" w:hAnsi="Times New Roman"/>
          <w:szCs w:val="24"/>
        </w:rPr>
        <w:t xml:space="preserve"> Вагаповым А.Д.</w:t>
      </w:r>
      <w:r>
        <w:rPr>
          <w:rFonts w:cs="Times New Roman" w:ascii="Times New Roman" w:hAnsi="Times New Roman"/>
          <w:spacing w:val="1"/>
          <w:szCs w:val="24"/>
        </w:rPr>
        <w:t xml:space="preserve">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Вагапова А.Д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агапова Аджигайтара Динмагомбетовича 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412365400515008112415139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